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WOMEN AND CHILD DEVELOP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JAWALA SCH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SHOWING DETAILS OF PROJECT SANCTIONED UNDER UJJAWALA SCHEME AS ON  20.3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DHRA PRADES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977"/>
        <w:gridCol w:w="2835"/>
        <w:gridCol w:w="2268"/>
        <w:gridCol w:w="2268"/>
        <w:gridCol w:w="1701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. N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the organizati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phical area to be covered under projec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s approved by PS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s released and date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nstall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installme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13/2008-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eople environmental &amp; action for community education h.no 2-29, kachavani singaram, ghatkesar, rangareddy, andhra prade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angareddy distr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2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24/2008-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sri venketeswara mahila mandalI, d.no.5-8-11/3, brodiepet, guntur -522002, andhra prade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untur distr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19/2008-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ram vik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.no.16-31/1 vidyanagar road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athupalli Khammam District,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.p - 507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hammam distr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15/2008-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yderabad city women’s welfare council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.s.nagar, gahsiguda, hyderabad,a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yderabad distr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2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22/2008-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society  to help rural empOwerment and edu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yaradodi village and post, kadiri Mandal 515591, anaNtpur a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anaNtpur disctr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,95,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WOMEN AND CHILD DEVELOP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JAWALA SCH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TEMENT SHOWING DETAILS OF PROJECT SANCTIONED UNDER UJJAWALA SCHEME AS ON  20.3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977"/>
        <w:gridCol w:w="2835"/>
        <w:gridCol w:w="2268"/>
        <w:gridCol w:w="2268"/>
        <w:gridCol w:w="1701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. N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the organizati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phical area to be covered under projec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s approved by PS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s released and date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nstall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installme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85/2008-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ORTH eAST rURAL wELFARE sOCIETY, dOBOKA tOWN, cHOWDHAR nAGAR), p.o. DOBOKA-782440, NAGAON, ASS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agaoN, distr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tr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,2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86/2008-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ssam Centre for Rural Development,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, P.B. Road, P.O. Rehabari,  Gauhati-78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amrup distr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 and Rehabili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,1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201/2008-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Juluguti Agragami Mahila Samiti, Village and P.O. Jaluguti,  District MOrigaon, Ass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origaon distr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Prevention, Rescue, Rehabilitation, Reinteg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2,4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84/2008-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 xml:space="preserve">Unice Socio-Eco Cultural  and Educational Forum, Hailakandi town, w.No.4, C/O, Assam X-Ray Clinic, P.O. Hailakandi, District Hailakandi, assa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ailakandi distr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.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271/2008-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Dikrong Valley Environment and Rural development Society, Vill No.1, Barpathar, P.O. gosaibari, district Lakhimpur, Ass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akhimpur distr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.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268/2008-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orth Eastern Budhist Cultural Association,  NIZ KODOMONI, P.O. BOIRAGIMATH, Dibrugarh, Assam-78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BRUGARH DISTR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239/2008-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arimganj SapthA BarnA  Welfare Organisation, VILLAGE  NAJARGURI, P.O. ERALIGOOL, DISTRICT KARIMGANJ, ASS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ARIMGANJ DISTR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267/2008-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agati Social Development, Organisation, kAKODOGA, p.o. nAMKHATOWAL, GOLAGHAT, ASSAM-785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OLAGHAT DISTR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, Rescue Rehabili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,97,312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WOMEN AND CHILD DEVELOP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JAWALA SCH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EMENT SHOWING DETAILS OF PROJECT SANCTIONED UNDER UJJAWALA SCHEME AS ON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.3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NATA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5"/>
        <w:gridCol w:w="2552"/>
        <w:gridCol w:w="2268"/>
        <w:gridCol w:w="2970"/>
        <w:gridCol w:w="2044"/>
        <w:gridCol w:w="1364"/>
      </w:tblGrid>
      <w:tr>
        <w:trPr>
          <w:trHeight w:val="5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. No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the organisati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phical area to be covered under project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s approved by PSC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s released and date</w:t>
            </w:r>
          </w:p>
        </w:tc>
      </w:tr>
      <w:tr>
        <w:trPr>
          <w:trHeight w:val="3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nstall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installmen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6/2008-CP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ARVODAYA SERVICE SOCIETY 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DLAGHATTA ROAD, VIJAYAPURA-DEVANAHALLI TALUK, BANGALORE, KARNATAKA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angalore Rural 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8/2008-CP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NEHA EDN. AND DEV SOCIETY 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aps/>
              </w:rPr>
              <w:t>H. NO. 23, SHIVANANDNAGA14.R, 2</w:t>
            </w:r>
            <w:r>
              <w:rPr>
                <w:rFonts w:cs="Arial" w:ascii="Arial" w:hAnsi="Arial"/>
                <w:caps/>
                <w:vertAlign w:val="superscript"/>
              </w:rPr>
              <w:t>ND</w:t>
            </w:r>
            <w:r>
              <w:rPr>
                <w:rFonts w:cs="Arial" w:ascii="Arial" w:hAnsi="Arial"/>
                <w:caps/>
              </w:rPr>
              <w:t xml:space="preserve"> MAIN ROAD, GAMANAGATTI ROAD, HUBLI, DHARWAD, KARNAtaka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harwad 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21/2008-cp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REE VEERABHADRA SWAMY EDUCATION SOCIETY 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aps/>
              </w:rPr>
              <w:t>SUSHEEL BUILDING, 7</w:t>
            </w:r>
            <w:r>
              <w:rPr>
                <w:rFonts w:cs="Arial" w:ascii="Arial" w:hAnsi="Arial"/>
                <w:caps/>
                <w:vertAlign w:val="superscript"/>
              </w:rPr>
              <w:t>TH</w:t>
            </w:r>
            <w:r>
              <w:rPr>
                <w:rFonts w:cs="Arial" w:ascii="Arial" w:hAnsi="Arial"/>
                <w:caps/>
              </w:rPr>
              <w:t xml:space="preserve"> CROSS, S.S. PURAM, TUMKUR-572102, KARNATAKA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umkur 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38/2008-CP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nnapurna Association ® 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hintamani Nagar, Harihar -577601, Devangere Distt. Karnataka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Kodagu</w:t>
            </w:r>
            <w:r>
              <w:rPr>
                <w:rFonts w:cs="Arial" w:ascii="Arial" w:hAnsi="Arial"/>
                <w:caps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54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42/2008-CP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hri Hanuman Seva Sameethi 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.H.B. Colony Solapur Road, Bijapur – 586103, Karnataka  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>Bijapur 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64/2008-cp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RI VEERABHADRA SWAMY EDUCATIIN SOCIETY 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aps/>
              </w:rPr>
              <w:t>SUSHEEL BUILDING, 7</w:t>
            </w:r>
            <w:r>
              <w:rPr>
                <w:rFonts w:cs="Arial" w:ascii="Arial" w:hAnsi="Arial"/>
                <w:caps/>
                <w:vertAlign w:val="superscript"/>
              </w:rPr>
              <w:t>TH</w:t>
            </w:r>
            <w:r>
              <w:rPr>
                <w:rFonts w:cs="Arial" w:ascii="Arial" w:hAnsi="Arial"/>
                <w:caps/>
              </w:rPr>
              <w:t xml:space="preserve"> CROSS, S.S. PURAM, TUMKUR-572102, KARNATAKA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amanagram distri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95/2008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hadevi Tai Mahila Vidyavardhak Sangh 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land Colony, Aland Road, Gulbarga Distt. Karnataka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ulbarga distri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87/2008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ASAVA KARYA SAMITHI 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HED NO. C-9, INDUSTRIAL ESTATE, GANDHI GUNJ, BIDAR-585403, KARNATAKA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idar distri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4/2008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aps/>
              </w:rPr>
              <w:t>vidyaranya education development ,mandur, virgonagar( via) bangalore east,bangalore-56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angalo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57/2008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aps/>
              </w:rPr>
              <w:t>Surabee Mahila Mandali,  Door No.313, 34d Mian, Ist Cross, S. Nijalingappa, Bhadavani, Devangera, Karna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HI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, Rescue, Rehabilitation, Re-integr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2,4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218/2008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aps/>
              </w:rPr>
              <w:t>Sunitha Welfare Association,  door no.87, KHB COLONY, Devangera, Karna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ada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 Rescue, Rehabilitation, Re-integr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,32,475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.2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219/2008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aps/>
              </w:rPr>
              <w:t>Shri Shakti Association(R) gUTTUR POST, Harihar, DevangerE, District, Karna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HIKKAMA GALUR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tri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, Rescue,Rehabilitation, Re-integr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,32,475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.2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260/2008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elf Employment Training Centre and Rural Development Society, HUDCO COLONY, 3</w:t>
            </w:r>
            <w:r>
              <w:rPr>
                <w:rFonts w:cs="Arial" w:ascii="Arial" w:hAnsi="Arial"/>
                <w:caps/>
                <w:vertAlign w:val="superscript"/>
              </w:rPr>
              <w:t>RD</w:t>
            </w:r>
            <w:r>
              <w:rPr>
                <w:rFonts w:cs="Arial" w:ascii="Arial" w:hAnsi="Arial"/>
                <w:caps/>
              </w:rPr>
              <w:t xml:space="preserve"> CROSS, GADAG-582103,  KARNATAKA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adag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TRI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, Rescue, Rehabilitation, Re-integr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,32,475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.2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222/2008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aps/>
              </w:rPr>
              <w:t>Seva Trust for the Blind,  iST mAIN rOAD, maruthi nagar, ranebennur, Haveri, Karna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AVER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, Rescue, Rehabilit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,97,712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3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44/2008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ri Maitri Association,  SUGAR FACTORY ROAD, DODDABATHI, devangera, taluk district, karna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evange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,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cue, Rehabilitation, Reintegr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,32,475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3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06/2008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Sri Shranajyoti Vidya  SaMsthE, Harchenal, KHB Colony, Solapur Road, Talkoti, Bijapur, Karna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ija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, Rescue, Rehabilitation, Re-integr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,32,475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3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17/2008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Siddeswara Rural development Society,  tAJAMALA ADAMED BUILDING, CHICKPET ROAD, HIRYUR, Chitradurga District, Karna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hitradurga Distri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7.3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05/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Sri Mukkaneshwara Educational Trust, Bellary Trust,  viTH ward, gUGGARAHATTI, BELLARY-583102, Karna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ELLARY DISTRI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7.3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13/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Supreme vidya samsthe,  nEAR, i.b. sARAF BUILDING, BEHIND VENKTESH TALKIES, HUNAGUND, BAGALKOT DISTRICT, KARNATAKAheergund district, karna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AGALKOT DISTRI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, RESCUE, REHABILITATION, RE-INTEGRATION, REPATRI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,48,228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7.3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4/2008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AGAMESHWARA EDUCATIONAL SOCIETY, GULBARGA KARNA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idar distri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ven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7.3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WOMEN AND CHILD DEVELOP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JAWALA SCH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TEMENT SHOWING DETAILS OF PROJECT SANCTIONED UNDER UJJAWALA SCHEME AS ON 20.3.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a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8"/>
        <w:gridCol w:w="3443"/>
        <w:gridCol w:w="2231"/>
        <w:gridCol w:w="1737"/>
        <w:gridCol w:w="1778"/>
        <w:gridCol w:w="2016"/>
      </w:tblGrid>
      <w:tr>
        <w:trPr>
          <w:trHeight w:val="5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. No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the organisation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phical area to be covered under project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s approved by PSC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s released and date</w:t>
            </w:r>
          </w:p>
        </w:tc>
      </w:tr>
      <w:tr>
        <w:trPr>
          <w:trHeight w:val="3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nstall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installment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59/2008-CP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 for Integrated Development of Rural Peop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avanthapuram,  Keral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avanthapura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ct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, Rehabilit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,1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5840" w:h="12240"/>
          <w:pgMar w:left="900" w:right="144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WOMEN AND CHILD DEVELOP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JAWALA SCH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TEMENT SHOWING DETAILS OF PROJECT SANCTIONED UNDER UJJAWALA SCHEME AS ON  20.3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HARASHT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544"/>
        <w:gridCol w:w="1984"/>
        <w:gridCol w:w="2126"/>
        <w:gridCol w:w="2127"/>
        <w:gridCol w:w="1842"/>
      </w:tblGrid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. No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the organisat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phical area to be covered under projec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s approved by PS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s released and date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nstall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install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33/2008-CP 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hrikrishna Mahila Balkalyan &amp; Apang Punarvasan Vikas Mandal </w:t>
            </w:r>
          </w:p>
          <w:p>
            <w:pPr>
              <w:pStyle w:val="Normal"/>
              <w:ind w:right="353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hule Tal. &amp; Dist. Dhule, Maharashtra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 </w:t>
            </w:r>
            <w:r>
              <w:rPr>
                <w:rFonts w:cs="Arial" w:ascii="Arial" w:hAnsi="Arial"/>
                <w:caps/>
              </w:rPr>
              <w:t>Jalgaon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cu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34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INDIRA MAHILA BALKALYAN AND APANG PUNARVASHAN VIKAS MANDAL, 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APADANE, DHULE, MAHARASH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HULE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36/2008-CP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Jogai Mata Krishi Hramin Vikas Sevabhavi Sanstha 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andurbar Tal. &amp; Dist. Nandurbar, Maharashtra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andurbar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68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TEL BAHU UDDESHIA SHIKSHAN SANSTHA 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ONDHALI, KATOL, NAGPUR DISTRICT, MAHARASHTRA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agpur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atriatio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,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5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93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amta Sanjivani Bahuuddeshiya Shikshan Prasarak Mandal, 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T PO. Tiruka TQ. Jalkot DISTT. Latur, Maharashtra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rbhani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tri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,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73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HRI SAI SEVABHAVI SANSTHA, 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SHAL NAGAR, BALAJI SADAN, LATUR, MAHARASHTRA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anded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tri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,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43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gas janseva samiti, c/o badame complex shivaji  chowk, barshi road, latur 413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atur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,8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69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havna education society, vishal nagar, balaji sadan latur , maharash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eed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245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ushikesh mahila vikas bahuddeshiya sanstha, n-1,b, bhakti nagar,cidco, pride b wine flat no. 3 , plot no. 255-57, aurangabad district maharash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urangabad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229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ate prayagbai gavan sevabhavi mahila mandal ,  anand nagar udgir , dist. latur, maharash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atur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89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nukadevi mahila mandal, kharosa, tq. ausa, distt. latur, maharash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urangabad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46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jijamata mahila paryawaran &amp; pradushan nirmulan sanstha, at. udaynagar colony, udgir, tq.udgir, dist. latur, maharash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smanabad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247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srawasti bauuddeshiya sanstha srawasti hospital, main road,manora tq.manora,dist. washim mahara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washim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10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45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ashtramata jijau mahila  bahuudeshiya shanstha, c/o khanpure vidharthi vastigrah, naldurg road, tuljapur, dist. osmanabad maharash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smanabad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10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48/2008-cp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jyotiba bhakat mandal, tal. madha, distt solapur maharash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olapur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97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cue found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plot No. 39, behind our lady church , kandiwali west mumbai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mumb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tri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,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70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dumati mahila mandal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astupure nagar, chamle niwas,latur maharash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smanabad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41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hyan probodhani vidhya mandal, plot no, 39, tal. sindkheda, Distt. dhule,deshemukh nagar, maharash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hane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47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 xml:space="preserve">Lokmanya Shikshan Prasarak ManDAL,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ALAJI NIVAS, HARKARE, NAGAR, UDGIR-413517, DISTRICT LATUR, MAHARASH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</w:rPr>
              <w:t>Pune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44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Bal Vikas Mahila Mandal, c/o sWADHAR MAHILA VASTIGRAH, SUDARSHAN, COLONY, INDIRA NAGAR, LATUR-413531, Maharash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olapur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Prevention, Rehabilitation, Re-integ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1,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42/2008-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Mother Teressa Samajik Vikas Mandal,  PRIYADARSHINI CHOWK, KHADGAO ROAD, LATUR, Maharash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UNE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5840" w:h="12240"/>
          <w:pgMar w:left="900" w:right="144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WOMEN AND CHILD DEVELOP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JAWALA SCH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TEMENT SHOWING DETAILS OF PROJECT SANCTIONED UNDER UJJAWALA SCHEME  AS   ON  20.3.2009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IPU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69"/>
        <w:gridCol w:w="2337"/>
        <w:gridCol w:w="2537"/>
        <w:gridCol w:w="2437"/>
        <w:gridCol w:w="1645"/>
        <w:gridCol w:w="2213"/>
      </w:tblGrid>
      <w:tr>
        <w:trPr>
          <w:trHeight w:val="5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. No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the organisation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phical area to be covered under project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s approved by PSC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s released and date</w:t>
            </w:r>
          </w:p>
        </w:tc>
      </w:tr>
      <w:tr>
        <w:trPr>
          <w:trHeight w:val="3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nstallmen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installmen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31/2008-CP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ntre for Development Activities  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Wangjing, Thoubal Distt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 </w:t>
            </w:r>
            <w:r>
              <w:rPr>
                <w:rFonts w:cs="Arial" w:ascii="Arial" w:hAnsi="Arial"/>
                <w:caps/>
              </w:rPr>
              <w:t>Manipur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handel DISTRIC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tria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,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,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32/2008-c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institute for community action and resource dev. k. thaimdawi village dsikul block distt.senapati manipur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enapa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tria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,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WOMEN AND CHILD DEVELOP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JAWALA SCH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TEMENT SHOWING DETAILS OF PROJECT SANCTIONED UNDER UJJAWALA SCHEME  AS   ON  20.3.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ALAN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3240"/>
        <w:gridCol w:w="1990"/>
        <w:gridCol w:w="1683"/>
        <w:gridCol w:w="1440"/>
        <w:gridCol w:w="1440"/>
      </w:tblGrid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. 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the organisation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phical area to be covered under project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s approved by PS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s released and date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nstall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install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77/2008-c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URAL WOMEN DEVELOPMENT TRUST 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OKOKCHUNG, POST BOX NO. 120, P.O. MOKOKCHUNG, NAGALAND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okokchung Distri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78/2008-c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AZAMI WELFARE SOCIETY 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OST BOX NO. 404, KOHIMA HEAD POST OFFICE, KOHIMA, NAGALAND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ohima distri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76/2008-c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OHE WELFARE ORGANISATION 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AZAMI VILLAGE, POST BOX NO. 337, KOHIMA HEAD POST OFFICE, KOHIMA, NAGALAN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ohima &amp; zunheboto distri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WOMEN AND CHILD DEVELOP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JAWALA SCH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TEMENT SHOWING DETAILS OF PROJECT SANCTIONED UNDER UJJAWALA SCHEME  AS   ON  20.3.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SS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8"/>
        <w:gridCol w:w="3443"/>
        <w:gridCol w:w="1870"/>
        <w:gridCol w:w="1737"/>
        <w:gridCol w:w="1778"/>
        <w:gridCol w:w="2016"/>
      </w:tblGrid>
      <w:tr>
        <w:trPr>
          <w:trHeight w:val="5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. No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the organisation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phical area to be covered under project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s approved by PSC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s released and date</w:t>
            </w:r>
          </w:p>
        </w:tc>
      </w:tr>
      <w:tr>
        <w:trPr>
          <w:trHeight w:val="3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nstall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install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02/2008-CP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arun institute of rural affairs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wakhola, po-karamul, via mahimagadi dhenkanal orissa 759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trict dhenkan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,8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08/2008-CP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ikhila utkal harijan adivasi seva sangha s/2-138, niladri vihar, bhubaneswar orissa -751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trict bhad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3,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99/2008-CP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hairabi club , kurumpada, po-hadapada, khurda, orissa 75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trict khur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98/2008-CP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ural development action cell tulsichaura, po-baripada, distt.mayurbhnj.oris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yurbhanj distric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,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10/2008-cp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association for coperative for rural development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udianali,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o/distt. dhenkanal , orissa-759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henkanal distric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ven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05/2008-CP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harishi dayanand service mission, Anand nagar, Kathagada, P.O./District Dhenkanal, orissa-75900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nugul Distric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6,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00/2008-CP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ew India, P.O. BhatLi, District Bargarh, Orissa-7680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argarh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tric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01/2008-CP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People’s Forum,  HIG 44, DHARMA VIHAR, KHANDAGIRI, Bhubaneswar, Oris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HURDA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tric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, Rescue, Rehabilitation, Re-integr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2,4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06/2008-CP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ishva Jeevan Seva Sangh,  saradhapur, p.o. garhsanput, District, Khurda, Orissa-7520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hurda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tric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WOMEN AND CHILD DEVELOP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JAWALA SCH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TEMENT SHOWING DETAILS OF PROJECT SANCTIONED UNDER UJJAWALA SCHEME AS ON 20.3.2009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milnad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5"/>
        <w:gridCol w:w="3115"/>
        <w:gridCol w:w="1931"/>
        <w:gridCol w:w="2492"/>
        <w:gridCol w:w="1856"/>
        <w:gridCol w:w="1405"/>
      </w:tblGrid>
      <w:tr>
        <w:trPr>
          <w:trHeight w:val="5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. No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the organisation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phical area to be covered under project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s approved by PS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s released and date</w:t>
            </w:r>
          </w:p>
        </w:tc>
      </w:tr>
      <w:tr>
        <w:trPr>
          <w:trHeight w:val="3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nstallm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installmen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33/2008-cp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ociety for Education,Research Village Empowerment Sirupakkam -606123, Thittakudi Taluk, Cuddalore District Tamil Nad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uddalore District Tamil Nad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31/2008-cp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arello Magalir Nalvazhu Maiyam Social Service Society, Mariyalaya, 57/29, Pedariyar Koil Street, George Town, Chennai – 600001, Tamil Nad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hennai Distric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36/2008-cp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Rural Education for Community  Organisation, 12, Dharun Complex, Chola Real Estate, Thirugokarnam Post, Pudukkottai – 62002, Tamilnad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Pudukkottai Distric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e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2,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37/2008-CP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Women Action Group,  Post &amp; Taluk, Gangavalli-636105, Salem District, Tamil Nad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lem  and Vellupu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, Rescu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39/2008-CP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ety for Rural Development for Promotion Services,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437/1, Psumai Nagar     (N ear Pachal Railway Gate), Pachal Post-635601, Tirupattur Taluk, Vellore District, Tamil Nad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lore Distric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, Rescue, Rehabilitation, Re-inte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2,4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WOMEN AND CHILD DEVELOP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JAWALA SCH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TEMENT SHOWING DETAILS OF PROJECT SANCTIONED UNDER UJJAWALA SCHEME AS ON 20.3.2009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ttar Prades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29"/>
        <w:gridCol w:w="3245"/>
        <w:gridCol w:w="1863"/>
        <w:gridCol w:w="2257"/>
        <w:gridCol w:w="1733"/>
        <w:gridCol w:w="1944"/>
      </w:tblGrid>
      <w:tr>
        <w:trPr>
          <w:trHeight w:val="5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. No.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the organisation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phical area to be covered under project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s approved by PSC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s released and date</w:t>
            </w:r>
          </w:p>
        </w:tc>
      </w:tr>
      <w:tr>
        <w:trPr>
          <w:trHeight w:val="3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nstallme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installme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69/2008-C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Mahila Utthan Sansthan, Village and Post Masauli, District Barabanki, Uttar Prades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ARABANKI dISTRIC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Prevention Rescue Rehabilitation, Re-Inte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TRIA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,2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71/2008-C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 Memorial Seva Samiti, Kanpur, Uttar Pradesh, 76, 338, Kuli Bazar, Kanpur-208001, Uttar Prades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aibarely Distric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Prevention Rescue Rehabilitation, Re-Integra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2,4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-168/2008-C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in  Utthan Sansthan, Bandikhurd, Via Fajilnagar District,  Kushinagar,  Uttar Prades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ushinagar Distric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Prevention Rescue Rehabilitation, Re-Integration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REPATRIA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,2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WOMEN AND CHILD DEVELOP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JAWALA SCH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3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66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No. of Projects under Ujjawala Schem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Rehabilitation Centres under Ujjawala Sch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hra Prade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nataka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15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                 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152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a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lna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tar Prade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00:00Z</dcterms:created>
  <dc:creator>narender</dc:creator>
  <dc:description/>
  <cp:keywords/>
  <dc:language>en-US</dc:language>
  <cp:lastModifiedBy>SURINDER KAUR</cp:lastModifiedBy>
  <cp:lastPrinted>2009-03-22T22:48:00Z</cp:lastPrinted>
  <dcterms:modified xsi:type="dcterms:W3CDTF">2009-03-22T17:42:00Z</dcterms:modified>
  <cp:revision>141</cp:revision>
  <dc:subject/>
  <dc:title/>
</cp:coreProperties>
</file>